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972"/>
      </w:tblGrid>
      <w:tr>
        <w:trPr>
          <w:trHeight w:val="1072" w:hRule="atLeast"/>
        </w:trPr>
        <w:tc>
          <w:tcPr>
            <w:tcW w:w="59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bookmarkStart w:id="0" w:name="bookmark1"/>
            <w:bookmarkEnd w:id="0"/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токол № 4  от 09.11.2020г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иректор МБОУ «СОШ №10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.А.Бодр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___________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 xml:space="preserve">226 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 «09» ноября 2020г.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ЛЕТНЕМ ОЗДОРОВИТЕЛЬНОМ ЛАГЕРЕ С ДНЕВНЫМ ПРЕБЫВАНИЕМ ДЕТЕЙ НА БАЗЕ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№10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ookmark3"/>
      <w:bookmarkStart w:id="2" w:name="bookmark3"/>
    </w:p>
    <w:p>
      <w:pPr>
        <w:pStyle w:val="12"/>
        <w:keepNext w:val="true"/>
        <w:keepLines/>
        <w:shd w:fill="auto" w:val="clear"/>
        <w:spacing w:lineRule="exact" w:line="230" w:before="0" w:after="21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 О</w:t>
      </w:r>
      <w:r>
        <w:rPr>
          <w:rFonts w:cs="Times New Roman" w:ascii="Times New Roman" w:hAnsi="Times New Roman"/>
          <w:sz w:val="20"/>
          <w:szCs w:val="20"/>
          <w:lang w:val="ru-RU"/>
        </w:rPr>
        <w:t>БЩИЕ ПОЛОЖЕНИЯ</w:t>
      </w:r>
      <w:bookmarkEnd w:id="2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летнем оздоровительном лагере с дневным пребыванием детей (далее - Лагерь) регламентирует вопросы организации лагеря на баз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10 </w:t>
      </w:r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 г. №273-Ф3 «Об образовании в Российской Федерации», Федеральным государственным образовательным стандартом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основного общего образования,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санитарно- эпидемиологическими правилами и нормами,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Лагеря: создание воспитательной среды, способствующей укреплению здоровья учащихс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самореализации, развития мотивации личности к познанию и творчеству.</w:t>
      </w:r>
    </w:p>
    <w:p>
      <w:pPr>
        <w:pStyle w:val="22"/>
        <w:shd w:fill="auto" w:val="clear"/>
        <w:spacing w:lineRule="exact" w:line="274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ые задачи Лагер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83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креплению физического и духовного здоровья через разнообразные активные формы организации досуг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exact" w:line="283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профилактике заболеваний у детей;</w:t>
      </w:r>
    </w:p>
    <w:p>
      <w:pPr>
        <w:pStyle w:val="22"/>
        <w:shd w:fill="auto" w:val="clear"/>
        <w:spacing w:lineRule="exact" w:line="283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содействовать раскрытию потенциала детской общественной организации;</w:t>
      </w:r>
    </w:p>
    <w:p>
      <w:pPr>
        <w:pStyle w:val="22"/>
        <w:shd w:fill="auto" w:val="clear"/>
        <w:spacing w:lineRule="exact" w:line="283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енной подготовки к олимпиадам, конкурсам;</w:t>
      </w:r>
    </w:p>
    <w:p>
      <w:pPr>
        <w:pStyle w:val="22"/>
        <w:shd w:fill="auto" w:val="clear"/>
        <w:spacing w:lineRule="exact" w:line="283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оптимальные условия для развития познавательных интересов и творческих способностей уча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283" w:before="0" w:after="283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различному социальному опыту.</w:t>
      </w:r>
    </w:p>
    <w:p>
      <w:pPr>
        <w:pStyle w:val="12"/>
        <w:keepNext w:val="true"/>
        <w:keepLines/>
        <w:shd w:fill="auto" w:val="clear"/>
        <w:spacing w:lineRule="exact" w:line="230" w:before="0" w:after="208"/>
        <w:ind w:left="2160"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3" w:name="bookmark4"/>
      <w:r>
        <w:rPr>
          <w:rFonts w:cs="Times New Roman" w:ascii="Times New Roman" w:hAnsi="Times New Roman"/>
          <w:sz w:val="20"/>
          <w:szCs w:val="20"/>
        </w:rPr>
        <w:t>2. О</w:t>
      </w:r>
      <w:r>
        <w:rPr>
          <w:rFonts w:cs="Times New Roman" w:ascii="Times New Roman" w:hAnsi="Times New Roman"/>
          <w:sz w:val="20"/>
          <w:szCs w:val="20"/>
          <w:lang w:val="ru-RU"/>
        </w:rPr>
        <w:t>РГАНИЗАЦИЯ И ОСНОВЫ ДЕЯТЕЛЬНОСТИ ЛАГЕ</w:t>
      </w:r>
      <w:bookmarkEnd w:id="3"/>
      <w:r>
        <w:rPr>
          <w:rFonts w:cs="Times New Roman" w:ascii="Times New Roman" w:hAnsi="Times New Roman"/>
          <w:sz w:val="20"/>
          <w:szCs w:val="20"/>
          <w:lang w:val="ru-RU"/>
        </w:rPr>
        <w:t>Р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организует свою деятельность в период 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имних, весенних, осенних </w:t>
      </w:r>
      <w:r>
        <w:rPr>
          <w:rFonts w:cs="Times New Roman" w:ascii="Times New Roman" w:hAnsi="Times New Roman"/>
          <w:sz w:val="24"/>
          <w:szCs w:val="24"/>
        </w:rPr>
        <w:t xml:space="preserve"> каникул на основании государственного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 календарный год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открывается на основании приказа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Начальник и педагогический коллектив Лагеря назначаются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 период работы Лагер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в Лагере формируются в количестве не более 25 человек для учащихся 1-4-х классов и не более 30 человек для учащихся 5-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-х классов. В Лагерь зачисляются учащиеся в возрасте от 7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22"/>
        <w:shd w:fill="auto" w:val="clear"/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-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проходить педагогическую практику в Лагере. Учащиеся допускаются к прохождению педагогической практики по пред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после занятий на однодневном обучающем семинар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и технический персонал Лагеря набирается начальником Лагеря из числа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Лагеря строится на принципах гуманизации, демократизации, свободы и ответственности, доступности, открытости, поддержки детских инициатив и творчества, сочетания общечеловеческих и национальных ценностей, индивидуального подхода и коллективного творчества, учета возрастных особенностей. Содержание, формы и методы работы определяются педагогическим коллективом Лагер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при зачислении в Лагерь имеют дети-сироты, дети, лишившиеся попечения родителей, дети из многодетных, неполных, малообеспеченных семей, дети, оказавшиеся в трудной жизненной ситуации, дети сотруд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Лагерь производится в соответствии с заявлениями родителей (законных представителей) на основании приказа по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Лагеря осуществляют свою деятельность в соответствии с должностными инструкциями; несут личную ответственность за жизнь и здоровье детей в пределах возложенных на них обязанносте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строго соблюдаются требования санитарно-гигиенических и противопожарных норм и правил, техники безопасно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274" w:before="0" w:after="275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детей организуется в столовой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exact" w:line="230" w:before="0" w:after="209"/>
        <w:ind w:left="2080"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4" w:name="bookmark5"/>
      <w:r>
        <w:rPr>
          <w:rFonts w:cs="Times New Roman" w:ascii="Times New Roman" w:hAnsi="Times New Roman"/>
          <w:sz w:val="20"/>
          <w:szCs w:val="20"/>
        </w:rPr>
        <w:t>3. Ф</w:t>
      </w:r>
      <w:r>
        <w:rPr>
          <w:rFonts w:cs="Times New Roman" w:ascii="Times New Roman" w:hAnsi="Times New Roman"/>
          <w:sz w:val="20"/>
          <w:szCs w:val="20"/>
          <w:lang w:val="ru-RU"/>
        </w:rPr>
        <w:t>ИНАНСОВО-ХОЗЯЙСТВЕННАЯ ДЕЯТЕЛЬНОСТЬ</w:t>
      </w:r>
      <w:bookmarkEnd w:id="4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в Лагере осуществляется в соответствии с утвержденной сметой, которая составляется начальником лагеря и главным бухгалте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2353" w:leader="none"/>
        </w:tabs>
        <w:spacing w:lineRule="exact" w:line="278" w:before="0" w:after="0"/>
        <w:ind w:left="5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Источники</w:t>
        <w:tab/>
        <w:t>формирования финансовых ресурсов лагеря с дневным пребывание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78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 оплату стоимости питания детей в оздоровительных лагерях с дневным пребыванием де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278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одителей (законных представителе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и другие источники, предусмотренные законодательством РФ.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5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852" w:gutter="0" w:header="0" w:top="709" w:footer="0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48:00Z</dcterms:created>
  <dc:creator>user</dc:creator>
  <dc:description/>
  <cp:keywords/>
  <dc:language>en-US</dc:language>
  <cp:lastModifiedBy>User10</cp:lastModifiedBy>
  <cp:lastPrinted>2021-01-18T16:32:00Z</cp:lastPrinted>
  <dcterms:modified xsi:type="dcterms:W3CDTF">2021-01-18T13:33:00Z</dcterms:modified>
  <cp:revision>11</cp:revision>
  <dc:subject/>
  <dc:title/>
</cp:coreProperties>
</file>